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</w:t>
      </w:r>
      <w:r>
        <w:rPr>
          <w:rFonts w:eastAsia="Calibri"/>
          <w:b/>
          <w:lang w:eastAsia="en-US"/>
        </w:rPr>
        <w:t>Współwłaściciele  i trwały  zarządca  nieruchomości położonej w Ostrołęce przy ulicy gen. Augusta Emila Fieldorfa „Nila” 15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Skarb Państwa – Wojewoda Mazowiecki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Powiat Ostrołęc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strołęckie Towarzystwo Budownictwa Społecznego Sp. z o.o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 Berka Joselewicza 1</w:t>
        <w:tab/>
        <w:tab/>
        <w:t xml:space="preserve">            tel :  (29) 765-05-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oj. mazowieckie</w:t>
      </w:r>
      <w:r>
        <w:rPr>
          <w:rFonts w:eastAsia="Calibri"/>
          <w:i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/>
          <w:lang w:eastAsia="en-US"/>
        </w:rPr>
        <w:t xml:space="preserve">mail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czta@otbs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Ja/My, niżej podpisani: ……………………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ziałając w imieniu i na rzecz firmy :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tel., fax., email)</w:t>
      </w:r>
    </w:p>
    <w:p>
      <w:pPr>
        <w:pStyle w:val="Normal"/>
        <w:ind w:left="360" w:right="25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w odpowiedzi na zaproszenie do składania ofert dotyczące świadczenia usługi  w zakresie pełnienia obowiązków inspektora nadzoru inwestorskiego podczas realizacji robót budowlanyc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w specjalności konstrukcyjno-budowlanej na zadaniu inwestycyjnym  </w:t>
      </w:r>
      <w:r>
        <w:rPr>
          <w:b/>
        </w:rPr>
        <w:t xml:space="preserve">„Remont schodów zewnętrznych oraz wymiana kanalizacji sanitarnej </w:t>
        <w:br/>
        <w:t>i deszczowej przed  budynkiem administracyjno-biurowym przy ul. Augusta Emila Fieldorfa „Nila”  15 w Ostrołęce” – składamy niniejszą ofertę.</w:t>
      </w:r>
    </w:p>
    <w:p>
      <w:pPr>
        <w:pStyle w:val="Normal"/>
        <w:spacing w:lineRule="auto" w:line="360"/>
        <w:jc w:val="both"/>
        <w:rPr/>
      </w:pPr>
      <w:r>
        <w:rPr/>
        <w:t>2. Oświadczam/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feruję/my wykonanie zamówienia w pełnym zakresie, zgodnie z opisem przedmiotu zamówienia zawartym w załączniku      nr 2 do zaproszenia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feruję/my realizację zamówienia, za cenę: brutto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liczoną uwzględniając wskaźnik procentowy brutto od ustalonych z wykonawcą wartości brutto robót budowlanych, który  wynosi …………..…….% 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268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res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obót budowlanych zgodnie z oferta wykonawcy robót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procentowy brutto określony w formularzu ofertowym 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adzoru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(kol. 3x kol.4)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zór nad robotami budowlanymi–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797 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 cena brut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(poz. 1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6. Zobowiązuję się/Zobowiązujemy się zrealizować zamówienie w terminie określonym </w:t>
        <w:br/>
        <w:t>w Zaproszeniu do składania ofert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7. 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Uważam/y się za związanego/związanych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</w:t>
      </w:r>
      <w:r>
        <w:rPr>
          <w:rFonts w:eastAsia="Calibri" w:cs="Calibri Light" w:ascii="Calibri Light" w:hAnsi="Calibri Light"/>
          <w:color w:val="000000"/>
          <w:lang w:eastAsia="en-US"/>
        </w:rPr>
        <w:t xml:space="preserve"> </w:t>
      </w: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10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(miejscowość i data)</w:t>
      </w: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ŻNE: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5:00Z</dcterms:created>
  <dc:creator>Administrator</dc:creator>
  <dc:description/>
  <cp:keywords/>
  <dc:language>en-US</dc:language>
  <cp:lastModifiedBy>z z</cp:lastModifiedBy>
  <cp:lastPrinted>2019-06-12T11:41:00Z</cp:lastPrinted>
  <dcterms:modified xsi:type="dcterms:W3CDTF">2020-10-02T10:05:00Z</dcterms:modified>
  <cp:revision>2</cp:revision>
  <dc:subject/>
  <dc:title>SPECYFIKACJA ISTOTNYCH WARUNKÓW ZAMÓWIENIA</dc:title>
</cp:coreProperties>
</file>