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u w:val="single"/>
        </w:rPr>
      </w:pPr>
      <w:r>
        <w:rPr>
          <w:b/>
          <w:sz w:val="22"/>
          <w:szCs w:val="28"/>
        </w:rPr>
        <w:tab/>
      </w:r>
    </w:p>
    <w:p>
      <w:pPr>
        <w:pStyle w:val="Normal"/>
        <w:widowControl w:val="false"/>
        <w:autoSpaceDE w:val="false"/>
        <w:spacing w:before="14" w:after="0"/>
        <w:ind w:left="720" w:hanging="0"/>
        <w:jc w:val="right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Załącznik nr 2</w:t>
      </w:r>
    </w:p>
    <w:p>
      <w:pPr>
        <w:pStyle w:val="Heading3"/>
        <w:widowControl w:val="false"/>
        <w:numPr>
          <w:ilvl w:val="0"/>
          <w:numId w:val="0"/>
        </w:numPr>
        <w:autoSpaceDE w:val="false"/>
        <w:spacing w:lineRule="exact" w:line="297" w:before="4" w:after="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stawienie cen elementów robót</w:t>
      </w:r>
    </w:p>
    <w:p>
      <w:pPr>
        <w:pStyle w:val="Normal"/>
        <w:widowControl w:val="false"/>
        <w:autoSpaceDE w:val="false"/>
        <w:spacing w:lineRule="exact" w:line="297" w:before="4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654"/>
        <w:gridCol w:w="1701"/>
        <w:gridCol w:w="1418"/>
        <w:gridCol w:w="1559"/>
        <w:gridCol w:w="1276"/>
        <w:gridCol w:w="1842"/>
        <w:gridCol w:w="184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Wykaz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Producent zawo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Ty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Cena netto           za 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Cena ogółem netto</w:t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kol 5x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a ogółem brutto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ryczałtowa płukania instalacji                       i grzejników oraz zrzutu wody ze zł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Wymiana zaworów grzejnikowych zwykłych  na nowe wraz z montażem kry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/>
            </w:pPr>
            <w:r>
              <w:rPr>
                <w:sz w:val="20"/>
              </w:rPr>
              <w:t>...........................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Montaż zaworów  odcinających na rurach powrotnych grzejni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  <w:t>Montaż zaworów odcinających                      na powrocie przy grzejnikach świec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/>
            </w:pPr>
            <w:r>
              <w:rPr>
                <w:sz w:val="20"/>
              </w:rPr>
              <w:t>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right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</w:t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907" w:right="992" w:gutter="0" w:header="0" w:top="1134" w:footer="851" w:bottom="90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14" w:after="0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  <w:t>Załącznik nr 3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/>
        <w:t xml:space="preserve">        </w:t>
      </w:r>
      <w:r>
        <w:rPr/>
        <w:t>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nazwa i adres Wykonawcy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de-DE"/>
        </w:rPr>
      </w:pPr>
      <w:r>
        <w:rPr>
          <w:b/>
          <w:bCs/>
          <w:iCs/>
          <w:sz w:val="32"/>
          <w:szCs w:val="32"/>
          <w:lang w:val="de-DE"/>
        </w:rPr>
        <w:t>O F E R T A</w:t>
      </w:r>
    </w:p>
    <w:p>
      <w:pPr>
        <w:pStyle w:val="Normal"/>
        <w:spacing w:before="100" w:after="0"/>
        <w:ind w:right="-99" w:hanging="0"/>
        <w:rPr/>
      </w:pPr>
      <w:r>
        <w:rPr>
          <w:b/>
          <w:bCs/>
          <w:lang w:val="de-DE"/>
        </w:rPr>
        <w:t xml:space="preserve">                                                                                                                </w:t>
      </w:r>
      <w:r>
        <w:rPr>
          <w:b/>
          <w:bCs/>
        </w:rPr>
        <w:t xml:space="preserve">Ostrołęckie TBS Sp. z o.o. </w:t>
      </w:r>
    </w:p>
    <w:p>
      <w:pPr>
        <w:pStyle w:val="Normal"/>
        <w:spacing w:before="100" w:after="0"/>
        <w:ind w:left="5760" w:right="-99" w:hanging="0"/>
        <w:rPr/>
      </w:pPr>
      <w:r>
        <w:rPr/>
        <w:t xml:space="preserve">                </w:t>
      </w:r>
      <w:r>
        <w:rPr>
          <w:lang w:val="en-US" w:eastAsia="en-US"/>
        </w:rPr>
        <w:t>07-410</w:t>
      </w:r>
      <w:r>
        <w:rPr/>
        <w:t xml:space="preserve"> Ostrołęka</w:t>
      </w:r>
    </w:p>
    <w:p>
      <w:pPr>
        <w:pStyle w:val="Normal"/>
        <w:ind w:left="5720" w:hanging="0"/>
        <w:rPr/>
      </w:pPr>
      <w:r>
        <w:rPr/>
        <w:t xml:space="preserve">                 </w:t>
      </w:r>
      <w:r>
        <w:rPr/>
        <w:t>ul. B. Joselewicza l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14" w:after="0"/>
        <w:jc w:val="both"/>
        <w:rPr/>
      </w:pPr>
      <w:r>
        <w:rPr/>
        <w:t xml:space="preserve">Odpowiadając na ogłoszenie o zamówieniu, </w:t>
      </w:r>
      <w:r>
        <w:rPr>
          <w:bCs/>
          <w:sz w:val="22"/>
          <w:szCs w:val="28"/>
        </w:rPr>
        <w:t xml:space="preserve">wykonanie robót  instalacyjnych w zakresie wymiany istniejących zaworów grzejnikowych na nowe zawory grzejnikowe zwykłe (funkcja – otwarcie, zamknięcie) i montażem na rurach powrotnych grzejnikowych zaworów odcinających                          z dostosowaniem  hydraulicznym instalacji centralnego ogrzewania poprzez zamontowanie kryz między zaworami na zasilaniu a grzejnikami, z uwzględnieniem stopniowania przepływu czynnika grzewczego w instalacji, </w:t>
      </w:r>
      <w:r>
        <w:rPr/>
        <w:t xml:space="preserve">za wynagrodzeniem ryczałtowym </w:t>
      </w:r>
      <w:r>
        <w:rPr>
          <w:bCs/>
        </w:rPr>
        <w:t xml:space="preserve">  w kwocie</w:t>
      </w:r>
      <w:r>
        <w:rPr/>
        <w:t>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spacing w:lineRule="auto" w:line="360"/>
        <w:jc w:val="both"/>
        <w:rPr/>
      </w:pPr>
      <w:r>
        <w:rPr/>
        <w:t>netto .......................... zł (słownie: 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 zł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lineRule="auto" w:line="360"/>
        <w:rPr/>
      </w:pPr>
      <w:r>
        <w:rPr/>
        <w:t xml:space="preserve"> </w:t>
      </w:r>
      <w:r>
        <w:rPr/>
        <w:t>podatek VAT .... %: ........................ zł (słownie: 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 zł)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284" w:leader="none"/>
        </w:tabs>
        <w:spacing w:lineRule="auto" w:line="360"/>
        <w:jc w:val="both"/>
        <w:rPr/>
      </w:pPr>
      <w:r>
        <w:rPr/>
        <w:t xml:space="preserve"> </w:t>
      </w:r>
      <w:r>
        <w:rPr/>
        <w:t>brutto: ................................... zł (słownie: 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 zł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n-US" w:eastAsia="en-US"/>
        </w:rPr>
        <w:t>ustalonej na podstawie załączonego zestawienia elementów cen.</w:t>
      </w:r>
    </w:p>
    <w:p>
      <w:pPr>
        <w:pStyle w:val="Normal"/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2. </w:t>
      </w:r>
      <w:r>
        <w:rPr>
          <w:sz w:val="22"/>
        </w:rPr>
        <w:t>Oświadczamy, że przedstawiona oferta jest sporządzona na podstawie otrzymanego załącznika nr 1                    - „Przedmiot i zakres zamówienia” i uwzględnia wszystkie jego warunk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lang w:val="en-US" w:eastAsia="en-US"/>
        </w:rPr>
        <w:t>3.</w:t>
      </w:r>
      <w:r>
        <w:rPr>
          <w:sz w:val="22"/>
        </w:rPr>
        <w:t xml:space="preserve"> Oświadczamy, że uważamy się za związanych z niniejszą ofertą na czas wskazany w ogłoszeniu                                  </w:t>
        <w:tab/>
        <w:t>o zamówieniu.</w:t>
      </w:r>
    </w:p>
    <w:p>
      <w:pPr>
        <w:pStyle w:val="Normal"/>
        <w:spacing w:lineRule="auto" w:line="360"/>
        <w:jc w:val="both"/>
        <w:rPr/>
      </w:pPr>
      <w:r>
        <w:rPr/>
        <w:t>4. Oświadczamy, że zapoznaliśmy się z ogłoszeniem o zamówieniu i nie wnosimy do niego zastrzeżeń oraz uzyskaliśmy niezbędne informacje do właściwego przygotowania oferty.</w:t>
      </w:r>
    </w:p>
    <w:p>
      <w:pPr>
        <w:pStyle w:val="Normal"/>
        <w:spacing w:lineRule="auto" w:line="360"/>
        <w:jc w:val="both"/>
        <w:rPr/>
      </w:pPr>
      <w:r>
        <w:rPr/>
        <w:t>5. Oświadczamy, że zapoznaliśmy się z projektem umowy stanowiącym załącznik do ogłoszenia                                    o zamówieniu, akceptujemy bez zastrzeżeń istotne dla zamawiającego postanowienia wprowadzone                        do umowy i zobowiązujemy się w przypadku wyboru naszej oferty do zawarcia umowy w miejscu                                                          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>6. Odpowiadamy za wady fizyczne przedmiotu zamówienia rękojmią przez okres 5 lat licząc od dnia odbioru przedmiotu umowy.</w:t>
      </w:r>
    </w:p>
    <w:p>
      <w:pPr>
        <w:pStyle w:val="Header"/>
        <w:spacing w:lineRule="auto" w:line="360"/>
        <w:rPr>
          <w:sz w:val="22"/>
        </w:rPr>
      </w:pPr>
      <w:r>
        <w:rPr>
          <w:sz w:val="22"/>
        </w:rPr>
        <w:t>7.  Termin realizacji:</w:t>
      </w:r>
    </w:p>
    <w:p>
      <w:pPr>
        <w:pStyle w:val="Header"/>
        <w:spacing w:lineRule="auto" w:line="360"/>
        <w:rPr/>
      </w:pPr>
      <w:r>
        <w:rPr>
          <w:sz w:val="22"/>
        </w:rPr>
        <w:t xml:space="preserve"> –  </w:t>
      </w:r>
      <w:r>
        <w:rPr>
          <w:sz w:val="22"/>
        </w:rPr>
        <w:t xml:space="preserve">rozpoczęcia robót budowlanych: ......................... 2019 r.;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–  </w:t>
      </w:r>
      <w:r>
        <w:rPr>
          <w:sz w:val="22"/>
        </w:rPr>
        <w:t xml:space="preserve">zakończenia robót budowlanych: ......................... </w:t>
      </w:r>
      <w:r>
        <w:rPr>
          <w:sz w:val="22"/>
          <w:lang w:val="en-US" w:eastAsia="en-US"/>
        </w:rPr>
        <w:t xml:space="preserve">2019 </w:t>
      </w:r>
      <w:r>
        <w:rPr>
          <w:sz w:val="22"/>
        </w:rPr>
        <w:t>r.</w:t>
      </w:r>
    </w:p>
    <w:p>
      <w:pPr>
        <w:pStyle w:val="Normal"/>
        <w:spacing w:lineRule="auto" w:line="360"/>
        <w:rPr/>
      </w:pPr>
      <w:r>
        <w:rPr>
          <w:sz w:val="22"/>
          <w:lang w:val="en-US" w:eastAsia="en-US"/>
        </w:rPr>
        <w:t>8.</w:t>
      </w:r>
      <w:r>
        <w:rPr>
          <w:sz w:val="22"/>
        </w:rPr>
        <w:t xml:space="preserve"> Integralną część mniejszej oferty stanowią:</w:t>
      </w:r>
    </w:p>
    <w:p>
      <w:pPr>
        <w:pStyle w:val="Normal"/>
        <w:spacing w:lineRule="auto" w:line="360"/>
        <w:jc w:val="both"/>
        <w:rPr/>
      </w:pPr>
      <w:r>
        <w:rPr/>
        <w:t>- zestawienie cen elementów robót (zał. 2), str ............;</w:t>
      </w:r>
    </w:p>
    <w:p>
      <w:pPr>
        <w:pStyle w:val="Normal"/>
        <w:spacing w:lineRule="auto" w:line="360"/>
        <w:jc w:val="both"/>
        <w:rPr/>
      </w:pPr>
      <w:r>
        <w:rPr/>
        <w:t>- parafowana treść warunków umowy o wykonanie zamówienia, str ..................;</w:t>
      </w:r>
    </w:p>
    <w:p>
      <w:pPr>
        <w:pStyle w:val="Normal"/>
        <w:spacing w:lineRule="auto" w:line="360"/>
        <w:jc w:val="both"/>
        <w:rPr/>
      </w:pPr>
      <w:r>
        <w:rPr/>
        <w:t>- aktualny odpis z właściwego rejestru lub zaświadczenie o wpisie do ewidencji działalności gospodarczej potwierdzający dopuszczenie do obrotu prawnego w zakresie objętym zamówieniem – str ......................;</w:t>
      </w:r>
    </w:p>
    <w:p>
      <w:pPr>
        <w:pStyle w:val="Normal"/>
        <w:spacing w:lineRule="auto" w:line="360"/>
        <w:jc w:val="both"/>
        <w:rPr/>
      </w:pPr>
      <w:r>
        <w:rPr/>
        <w:t>- karty katalogowe (w języku polskim) producenta urządzeń oferowanych w ofercie określające      ich parametry techniczne, użytkowe i funkcjonalne – str ................... ,</w:t>
      </w:r>
    </w:p>
    <w:p>
      <w:pPr>
        <w:pStyle w:val="Normal"/>
        <w:spacing w:lineRule="auto" w:line="360"/>
        <w:jc w:val="both"/>
        <w:rPr/>
      </w:pPr>
      <w:r>
        <w:rPr/>
        <w:t>- kopia polisy ubezpieczeniowej OC działalności na kwotę nie mniejszą niż 50 tys. złotych wraz             z dowodem opłacenia składk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054" w:firstLine="2266"/>
        <w:jc w:val="center"/>
        <w:rPr>
          <w:spacing w:val="-6"/>
          <w:sz w:val="22"/>
        </w:rPr>
      </w:pPr>
      <w:r>
        <w:rPr>
          <w:spacing w:val="-6"/>
          <w:sz w:val="22"/>
        </w:rPr>
        <w:t>PODPISY WYKONAWCY:</w:t>
      </w:r>
    </w:p>
    <w:p>
      <w:pPr>
        <w:pStyle w:val="Normal"/>
        <w:ind w:left="2124" w:firstLine="708"/>
        <w:jc w:val="both"/>
        <w:rPr/>
      </w:pPr>
      <w:r>
        <w:rPr>
          <w:spacing w:val="-3"/>
          <w:sz w:val="20"/>
        </w:rPr>
        <w:t xml:space="preserve">                                    </w:t>
      </w:r>
      <w:r>
        <w:rPr>
          <w:spacing w:val="-3"/>
          <w:sz w:val="20"/>
        </w:rPr>
        <w:t>(osób upoważnionych do występowania w imieniu wykonawcy)</w:t>
      </w:r>
    </w:p>
    <w:p>
      <w:pPr>
        <w:pStyle w:val="Normal"/>
        <w:ind w:left="2124" w:firstLine="708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ind w:left="2124" w:firstLine="708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ind w:left="2124"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2124"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2124"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1"/>
          <w:sz w:val="22"/>
        </w:rPr>
      </w:pPr>
      <w:r>
        <w:rPr>
          <w:spacing w:val="1"/>
          <w:sz w:val="22"/>
        </w:rPr>
        <w:t xml:space="preserve">Miejscowość i data              </w:t>
        <w:tab/>
        <w:tab/>
        <w:tab/>
        <w:tab/>
      </w:r>
    </w:p>
    <w:p>
      <w:pPr>
        <w:pStyle w:val="Normal"/>
        <w:jc w:val="both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jc w:val="both"/>
        <w:rPr/>
      </w:pPr>
      <w:r>
        <w:rPr>
          <w:spacing w:val="1"/>
          <w:sz w:val="22"/>
        </w:rPr>
        <w:t>.............................................................</w:t>
        <w:tab/>
        <w:tab/>
        <w:t xml:space="preserve">       ...................................................................................</w:t>
      </w:r>
    </w:p>
    <w:p>
      <w:pPr>
        <w:pStyle w:val="Normal"/>
        <w:jc w:val="both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jc w:val="both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jc w:val="both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jc w:val="both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jc w:val="both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jc w:val="both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jc w:val="both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jc w:val="both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jc w:val="both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jc w:val="both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jc w:val="both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jc w:val="both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jc w:val="both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jc w:val="both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jc w:val="both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jc w:val="both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jc w:val="both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/>
        <w:t>Załącznik nr 4</w:t>
      </w:r>
    </w:p>
    <w:p>
      <w:pPr>
        <w:pStyle w:val="Normal"/>
        <w:jc w:val="both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Normal"/>
        <w:jc w:val="both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OGÓLNE WARUNKI UMOWY</w:t>
      </w:r>
    </w:p>
    <w:p>
      <w:pPr>
        <w:pStyle w:val="Normal"/>
        <w:ind w:right="22"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2" w:hanging="0"/>
        <w:jc w:val="both"/>
        <w:rPr/>
      </w:pPr>
      <w:r>
        <w:rPr>
          <w:sz w:val="23"/>
          <w:szCs w:val="23"/>
        </w:rPr>
        <w:t xml:space="preserve">W dniu ............................ 2019 roku w Ostrołęce pomiędzy </w:t>
      </w:r>
      <w:r>
        <w:rPr>
          <w:b/>
          <w:bCs/>
          <w:sz w:val="23"/>
          <w:szCs w:val="23"/>
        </w:rPr>
        <w:t>Wspólnotą Mieszkaniową                           przy Alei Wojska Polskiego 42,  07-401 Ostrołęka</w:t>
      </w:r>
      <w:r>
        <w:rPr>
          <w:sz w:val="23"/>
          <w:szCs w:val="23"/>
        </w:rPr>
        <w:t>, reprezentowaną przez zarząd w osobach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.............................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............................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waną w treści umowy "Zamawiającym",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w imieniu, której na podstawie udzielonego upoważnienia występuje </w:t>
      </w:r>
      <w:r>
        <w:rPr>
          <w:b/>
          <w:bCs/>
          <w:sz w:val="23"/>
          <w:szCs w:val="23"/>
        </w:rPr>
        <w:t>Ostrołęckie TBS Sp. z o. o.,                         07-410 Ostrołęka, ul. B. Joselewicza 1</w:t>
      </w:r>
      <w:r>
        <w:rPr>
          <w:sz w:val="23"/>
          <w:szCs w:val="23"/>
        </w:rPr>
        <w:t>, które reprezentuje:</w:t>
      </w:r>
    </w:p>
    <w:p>
      <w:pPr>
        <w:pStyle w:val="Domylnytekst"/>
        <w:overflowPunct w:val="true"/>
        <w:autoSpaceDE w:val="true"/>
        <w:spacing w:lineRule="exact" w:line="292"/>
        <w:textAlignment w:val="auto"/>
        <w:rPr>
          <w:sz w:val="23"/>
          <w:szCs w:val="23"/>
          <w:lang w:val="pl-PL" w:eastAsia="pl-PL"/>
        </w:rPr>
      </w:pPr>
      <w:r>
        <w:rPr>
          <w:sz w:val="23"/>
          <w:szCs w:val="23"/>
          <w:lang w:val="pl-PL" w:eastAsia="pl-PL"/>
        </w:rPr>
        <w:t>- ..........................................,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</w:t>
      </w:r>
      <w:r>
        <w:rPr>
          <w:b/>
          <w:bCs/>
          <w:sz w:val="23"/>
          <w:szCs w:val="23"/>
        </w:rPr>
        <w:t>Firmą ................................................. ,</w:t>
      </w:r>
      <w:r>
        <w:rPr>
          <w:sz w:val="23"/>
          <w:szCs w:val="23"/>
        </w:rPr>
        <w:t xml:space="preserve"> reprezentowaną przez: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- .....................................................,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zwaną w treści „Wykonawcą”,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podstawie dokonanego przez Zamawiającego wyboru Wykonawcy została zawarta umowa        następującej treści: 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§ 1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Cs/>
          <w:sz w:val="23"/>
          <w:szCs w:val="23"/>
        </w:rPr>
        <w:t>Zamawiający zleca a Wykonawca przyjmuje do wykonania roboty instalacyjne</w:t>
      </w:r>
      <w:r>
        <w:rPr>
          <w:sz w:val="23"/>
          <w:szCs w:val="23"/>
        </w:rPr>
        <w:t xml:space="preserve"> remontowe polegając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Cs/>
          <w:sz w:val="22"/>
          <w:szCs w:val="28"/>
        </w:rPr>
      </w:pPr>
      <w:r>
        <w:rPr>
          <w:sz w:val="23"/>
          <w:szCs w:val="23"/>
        </w:rPr>
        <w:tab/>
        <w:t>na</w:t>
      </w:r>
      <w:r>
        <w:rPr>
          <w:bCs/>
          <w:sz w:val="22"/>
          <w:szCs w:val="28"/>
        </w:rPr>
        <w:t xml:space="preserve"> wymianie istniejących zaworów grzejnikowych na nowe zawory grzejnikowe zwykłe (funkcja – otwarcie, zamknięcie) i montażem na rurach powrotnych grzejnikowych zaworów odcinających z dostosowaniem  hydraulicznym instalacji centralnego ogrzewania poprzez zamontowanie kryz między zaworami na zasilaniu a grzejnikami, z uwzględnieniem stopniowania przepływu czynnika grzewczego w instalacji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3"/>
          <w:szCs w:val="23"/>
        </w:rPr>
        <w:t>Zakres przedmiotu umowy:</w:t>
      </w:r>
    </w:p>
    <w:p>
      <w:pPr>
        <w:pStyle w:val="Normal"/>
        <w:numPr>
          <w:ilvl w:val="0"/>
          <w:numId w:val="5"/>
        </w:numPr>
        <w:ind w:left="1134" w:hanging="850"/>
        <w:jc w:val="both"/>
        <w:rPr/>
      </w:pPr>
      <w:r>
        <w:rPr>
          <w:sz w:val="23"/>
          <w:szCs w:val="23"/>
        </w:rPr>
        <w:t>zlecenie do ENERGA CIEPŁO zrzucenia wody ze zładu instalacji centralnego ogrzewania;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sz w:val="23"/>
          <w:szCs w:val="23"/>
        </w:rPr>
        <w:t>przed wymianą zaworów grzejnikowych - płukanie hydrauliczne wodą instalacji i grzejników,  po uprzednim usunięciu kryz z zaworów grzejnikowych;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>demontaż istniejących zaworów grzejnikowych i przygotowanie rur powrotnych grzejnikowych do zamontowania zaworów odcinających;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ontowanie zaworów grzejnikowych zwykłych i kryz na grzejnikach oraz zaworów odcinających na rurach powrotnych.  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sz w:val="23"/>
          <w:szCs w:val="23"/>
        </w:rPr>
        <w:t xml:space="preserve">Po wykonaniu robót przeprowadzić napełnienie i odpowietrzenie instalacji centralnego </w:t>
        <w:tab/>
        <w:t xml:space="preserve">ogrzewania  oraz przeprowadzić bieżącą kontrolę szczelności instalacji przez okres 48 </w:t>
        <w:tab/>
        <w:t xml:space="preserve">godzin. 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po uruchomieniu instalacji na sezon grzewczy, w przypadku zgłoszeń o niedogrzewaniu </w:t>
        <w:tab/>
        <w:t xml:space="preserve">grzejników w mieszkaniach należy przeprowadzić kontrolną regulację instalacji c.o. poprzez </w:t>
        <w:tab/>
        <w:t>wymianę kryz w odpowiednim rozmiarze.</w:t>
      </w:r>
    </w:p>
    <w:p>
      <w:pPr>
        <w:pStyle w:val="Normal"/>
        <w:widowControl w:val="false"/>
        <w:autoSpaceDE w:val="false"/>
        <w:spacing w:before="14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3"/>
          <w:szCs w:val="23"/>
        </w:rPr>
      </w:pPr>
      <w:r>
        <w:rPr>
          <w:sz w:val="23"/>
          <w:szCs w:val="23"/>
        </w:rPr>
        <w:t>Zakres i ilość robót przedmiotu umowy określa „Przedmiot i zakres zamówienia” stanowiący Załącznik nr 1 do ogłoszenia o zamówieniu oraz oferta Wykonawcy, które stanowią integralną część niniejszej umowy.</w:t>
      </w:r>
    </w:p>
    <w:p>
      <w:pPr>
        <w:pStyle w:val="Tekstpodstawowy3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284" w:hanging="284"/>
        <w:rPr>
          <w:sz w:val="23"/>
          <w:szCs w:val="23"/>
        </w:rPr>
      </w:pPr>
      <w:r>
        <w:rPr>
          <w:sz w:val="23"/>
          <w:szCs w:val="23"/>
        </w:rPr>
        <w:t>Wykonawca zobowiązuje się  wykonać  przedmiot  umowy  zgodnie  z  Polskimi   Normami,  warunkami wykonania robót oraz zasadami wiedzy technicznej, przy przestrzeganiu wymagań określonych w art. 10 Ustawy Prawo Budowlane</w:t>
      </w:r>
      <w:r>
        <w:rPr/>
        <w:t xml:space="preserve"> (tekst jednolity Dz. U. z 2018 r. poz. 1202 z późniejszymi zmianami)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 2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Wykonawca może korzystać do wykonania robót z energii elektrycznej i wody z instalacji znajdujących się w budynku w miejscu wskazanym przez Zamawiającego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Za korzystanie z energii elektrycznej i wody w czasie realizacji przedmiotu zamówienia Zamawiający ustala ryczałt w kwocie 400,- złotych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W/w kwotę Wykonawca zobowiązuje się zapłacić na podstawie wystawionej przez Zamawiającego faktury/rachunku po zakończeniu robót. Płatność przelewem w terminie do 14 dni na konto Wspólnoty Mieszkaniowej, 07-401 Ostrołęka Aleja Wojska Polskiego 42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§ 3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Ustala się terminy realizacji przedmiotu umowy do ................................... 2019 r.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§ 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Obowiązki Wykonawcy dotyczące wykonania pełnego zakresu przedmiotu zamówieni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3"/>
          <w:szCs w:val="23"/>
        </w:rPr>
        <w:t>Wykonawca zobowiązuje się ubezpieczyć działalność od odpowiedzialności cywilnej na kwotę                 nie mniejszą niż 50.000,00 złotych na czas realizacji przedmiotu zamówienia oraz odnawiać polisę ubezpieczeniową w całym okresie rękojmi.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Wykonawca zobowiązuje się powiadomić Zamawiającego z co najmniej 7 dniowym wyprzedzeniem               o terminie planowanego rozpoczęcia robót na budynku.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Wykonawca może rozpocząć roboty na budynku po przekazaniu placu budowy przez Zamawiającego          w miejscu wykonywania robót na podstawie spisanego przed przedstawicieli Zamawiającego                            i Wykonawcy protokołu przekazania placu budowy.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Podczas wykonywania robót Wykonawca zobowiązuje się do zachowania szczególnych środków ostrożności, by nie dopuścić do powstania szkód. W przypadku spowodowania szkód, Wykonawca zobowiązany jest do ich naprawienia na własny koszt.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Wykonawca zobowiązuje się do rozwiązywania i usuwania kolizji w ramach zaoferowanej ceny.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trakcie realizacji robót Wykonawca będzie utrzymywał teren w stanie umożliwiającym komunikację, zapewni niezbędne przejścia oraz ład i porządek na budowie. 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Wykonawca zobowiązuje się wykonać zabezpieczenie budowy oraz usuwać zagrożenia mogące spowodować uszkodzenie ciała lub utratę zdrowia czy życia.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Wykonawca ponosi pełną odpowiedzialność za teren budowy z chwilą jego przejęcia.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Po zakończeniu robót, Wykonawca zobowiązany jest uporządkować teren budowy i przekazać                 go Zamawiającemu w terminie odbioru robót.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Wykonawca zobowiązuje się do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1. zabezpieczenia dla swoich potrzeb na terenie placu budowy zaplecza technicznego na składowanie materiałów i wykorzystywanego sprzętu budowlanego,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10.2. zapewnienia  we  własnym  zakresie  bezpiecznych  i  higienicznych  (w tym kabina toy-toy)  warunków  pracy dla własnego personelu pracowniczego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 5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amawiający ustala inspektora nadzoru w osobie – ................................. upr. bud. ......................... . 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§ 6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arunki płatności: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 w:val="23"/>
          <w:szCs w:val="23"/>
        </w:rPr>
        <w:t>Za wykonanie przedmiotu umowy Zamawiający zapłaci Wykonawcy wynagrodzenie w formie umownej ceny ryczałtowej w kwocie: .......................... zł brutto z podatkiem VAT, słownie zł: ..................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Wynagrodzenie za wykonanie przedmiotu umowy wypłacone będzie po wykonaniu przedmiotu umowy w oparciu o bezusterkowy protokół odbioru robót  na podstawie faktury VAT wystawionej przez Wykonawcę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 w:val="23"/>
          <w:szCs w:val="23"/>
        </w:rPr>
        <w:t xml:space="preserve">Fakturę  VAT  Wykonawca  wystawi  po  podpisaniu  przez  Zamawiającego  protokołu odbioru robót, potwierdzającego bezusterkowe wykonanie robót lub protokółu z usunięcia ewentualnych usterek wykazanych podczas odbioru końcowego robót. 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 w:val="23"/>
          <w:szCs w:val="23"/>
        </w:rPr>
        <w:t xml:space="preserve">W razie stwierdzenia w trakcie czynności odbioru usterek i wad nie nadających się do usunięcia jednakże umożliwiających użytkowanie przedmiotu umowy zgodnie z jego przeznaczeniem. Zamawiający może obniżyć wynagrodzenie Wykonawcy odpowiednio do utraconej wartości użytkowej, estetycznej i technicznej. Istnienie wad i usterek stwierdza się protokolarnie. 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trony ustalają, że odbiór końcowy przedmiotu umowy nastąpi w okresie 7 dni od daty zgłoszenia przez wykonawcę gotowości odbioru robót.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 w:val="23"/>
          <w:szCs w:val="23"/>
        </w:rPr>
        <w:t>Za wykonanie robót należy wystawić fakturę na Wspólnotę Mieszkaniową przy Alei Wojska Polskiego 42, 07-410 Ostrołęka, NIP 758-18-32-207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§ 7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abezpieczenie należytego wykonania umowy: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omylnytekst"/>
        <w:numPr>
          <w:ilvl w:val="0"/>
          <w:numId w:val="10"/>
        </w:numPr>
        <w:ind w:left="426" w:hanging="426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Jako zabezpieczenie należytego wykonania umowy, na pokrycie roszczeń z tytułu rękojmi                        za ewentualne ujawnione wady wykonanego przedmiotu umowy, Zamawiający zatrzyma                          z wynagrodzenia Wykonawcy </w:t>
      </w:r>
      <w:r>
        <w:rPr>
          <w:bCs/>
          <w:sz w:val="23"/>
          <w:szCs w:val="23"/>
        </w:rPr>
        <w:t>5%</w:t>
      </w:r>
      <w:r>
        <w:rPr>
          <w:sz w:val="23"/>
          <w:szCs w:val="23"/>
        </w:rPr>
        <w:t xml:space="preserve"> od wartości brutto wykonanych robót budowlanych na okres 3 lat rękojmi licząc od dnia odbioru końcowego robót. </w:t>
      </w:r>
    </w:p>
    <w:p>
      <w:pPr>
        <w:pStyle w:val="Domylnytekst"/>
        <w:numPr>
          <w:ilvl w:val="0"/>
          <w:numId w:val="10"/>
        </w:numPr>
        <w:ind w:left="426" w:hanging="426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Datą wpłaty zabezpieczenia będzie data płatności wynagrodzenia za wykonane roboty. Zabezpieczenie będzie przechowywane na oprocentowanym rachunku bankowym. Zabezpieczenie zostanie zwrócone z odsetkami wynikającymi z umowy rachunku bankowego na którym będzie ono przechowywane, pomniejszone o koszt prowadzenia tego rachunku oraz prowizję bankową za przelew pieniędzy na rachunek bankowy Wykonawcy. </w:t>
      </w:r>
    </w:p>
    <w:p>
      <w:pPr>
        <w:pStyle w:val="Domylnytekst"/>
        <w:numPr>
          <w:ilvl w:val="0"/>
          <w:numId w:val="10"/>
        </w:numPr>
        <w:ind w:left="426" w:hanging="426"/>
        <w:jc w:val="both"/>
        <w:rPr>
          <w:bCs/>
          <w:sz w:val="23"/>
          <w:szCs w:val="23"/>
        </w:rPr>
      </w:pPr>
      <w:r>
        <w:rPr>
          <w:sz w:val="23"/>
          <w:szCs w:val="23"/>
        </w:rPr>
        <w:t>Kwota zabezpieczenia zostanie zwrócona w terminie 14 dni, na wniosek Wykonawcy po okresie 3 lat rękojmi.</w:t>
      </w:r>
    </w:p>
    <w:p>
      <w:pPr>
        <w:pStyle w:val="Domylnytekst"/>
        <w:ind w:left="426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§ 8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udziela Zamawiającemu na wykonane roboty rękojmi na okres 3 lat licząc od dnia  końcowego odbioru robót. </w:t>
      </w:r>
    </w:p>
    <w:p>
      <w:pPr>
        <w:pStyle w:val="Normal"/>
        <w:ind w:firstLine="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§ 9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Wykonawca jest odpowiedzialny względem Zamawiającego, jeżeli wykonany przedmiot umowy ma wady zmniejszające jego wartość lub użyteczność ze względu na cel określony w umowie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W razie stwierdzenia w okresie rękojmi wad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-  nadających się do usunięcia, Wykonawca niezwłocznie przystąpi do ich usunięcia,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- nie nadających się do usunięcia jednakże umożliwiających użytkowanie przedmiotu umowy         </w:t>
        <w:tab/>
        <w:t xml:space="preserve">zgodnie z jego przeznaczeniem Zamawiający może żądać zwrotu części wynagrodzenia od </w:t>
        <w:tab/>
        <w:t>Wykonawcy odpowiednio  do utraconej wartości użytkowej, estetycznej i technicznej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stnienie wad i usterek stwierdza się protokolarnie. O dacie i miejscu oględzin mających na celu             ich stwierdzenie należy zawiadomić Wykonawcę na piśmie 7 dni przed dokonaniem oględzin, chyba       że strony umówią się inaczej. Zamawiający wyznacza termin na usunięcie wad, uwzględniając możliwości techniczno – organizacyjne Wykonawcy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3"/>
          <w:szCs w:val="23"/>
        </w:rPr>
        <w:t>W przypadku, gdy Wykonawca nie usunie wad i usterek w wyznaczonym terminie, Zamawiający           ma prawo zlecić ich wykonanie osobie trzeciej na koszt Wykonawcy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§ 10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Wykonawca zapłaci Zamawiającemu kary umowne:</w:t>
        <w:tab/>
        <w:tab/>
        <w:tab/>
        <w:tab/>
        <w:tab/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w przypadku  nie  przystąpienia  do wykonania  zamówienia  przez  Wykonawcę  lub  odstąpienia                        od umowy w trakcie wykonywania przedmiotu umowy - 20 % wynagrodzenia umownego brutto,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za zwłokę  w  wykonaniu  przedmiotu  umowy,  gdzie  określony  w  umowie  dzień  zakończenia przedmiotu  umowy  jest  ostatecznym  terminem  przekazania  przedmiotu  umowy  zamawiającemu na podstawie protokołu odbioru robót budowlanych - w wysokości 1,0 % wynagrodzenia umownego brutto za każdy dzień zwłoki,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3"/>
          <w:szCs w:val="23"/>
        </w:rPr>
        <w:t>za zwłokę w wykonaniu usunięcia wad stwierdzonych w okresie gwarancji -  w wysokości 1,0 %                     wynagrodzenia  umownego  brutto  przedmiotu  umowy  liczonych  od  dnia  wyznaczonego  przez zamawiającego na usunięcie wad,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d) za odstąpienie przez Zamawiającego od umowy w trakcie jej realizacji z przyczyn określonych w § 11 </w:t>
        <w:noBreakHyphen/>
        <w:t xml:space="preserve"> 20 % wynagrodzenia umownego brutto. </w:t>
      </w:r>
    </w:p>
    <w:p>
      <w:pPr>
        <w:pStyle w:val="Normal"/>
        <w:jc w:val="both"/>
        <w:rPr/>
      </w:pPr>
      <w:r>
        <w:rPr>
          <w:sz w:val="23"/>
          <w:szCs w:val="23"/>
        </w:rPr>
        <w:t>1. Wykonawca  wyraża  zgodę   na   potrącenie   ewentualnych   kar  umownych  z   przysługującego                       mu wynagrodze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Strony zastrzegają sobie prawo do odszkodowania uzupełniającego, przenoszącego  wysokość  kar                    umownych do wysokości rzeczywiście poniesionej szkody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§ 11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emu przysługuje prawo odstąpienia od umowy jeżeli: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ostanie ogłoszona upadłość lub rozwiązanie firmy Wykonawcy,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bez uzasadnionego powodu nie przystąpił do realizacji lub wstrzymał roboty i nie podjął       ich w ciągu 14 dni od chwili otrzymania od Zamawiającego decyzji o wznowieniu robót,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zaniechał realizacji umowy tj. w sposób nieprzerwany nie realizuje jej przez 21 dni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nie realizuje przedmiotu umowy zgodnie z technologią i wymogami określonymi                           w specyfikacji istotnych warunków zamówienia,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w sposób rażący narusza postanowienia umowy, powodując tym straty Zamawiającego         lub utratę zasadniczych korzyści jakie może osiągnąć Zamawiający w wyniku jej realizacji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Wykonawca realizuje przedmiot umowy w sposób wadliwy i po upływie wyznaczonego terminu                          nie zmieni sposobu wykonania i nie usunie wad.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§ 12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W przypadku odstąpienia od umowy, Wykonawcę i Zamawiającego obciążają następujące obowiązki szczegółowe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3"/>
          <w:szCs w:val="23"/>
        </w:rPr>
        <w:t xml:space="preserve">W terminie 7 dni od daty odstąpienia od umowy Wykonawca przy udziale Zamawiającego sporządzi szczegółowy protokół inwentaryzacji robót w toku wg stanu na dzień odstąpienia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zabezpieczy przerwane roboty w zakresie obustronnie uzgodnionym, na koszt tej firmy,                    z powodu której odstąpiono. 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§ 13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miana postanowień zawartej umowy może nastąpić za zgodą obu stron wyrażoną na piśmie pod rygorem nieważnośc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§ 1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sprawach nieuregulowanych w umowie mają zastosowanie odpowiednie przepisy Kodeksu Cywilnego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§ 15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łaściwym do rozstrzygania sporów na tle realizacji niniejszej umowy jest Sąd Gospodarczy                               w Ostrołęce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§ 16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mowę niniejszą sporządzono w dwóch jednobrzmiących egzemplarzach, po jednym egzemplarzu                       dla każdej ze stron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WYKONAWCA: </w:t>
        <w:tab/>
        <w:tab/>
        <w:tab/>
        <w:tab/>
        <w:tab/>
        <w:t xml:space="preserve">ZAMAWIAJĄCY:  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040" w:firstLine="720"/>
        <w:jc w:val="both"/>
        <w:rPr/>
      </w:pPr>
      <w:r>
        <w:rPr>
          <w:b/>
          <w:bCs/>
          <w:sz w:val="22"/>
        </w:rPr>
        <w:t xml:space="preserve">1) WM al. Wojska Polskiego 42:   </w:t>
      </w:r>
    </w:p>
    <w:p>
      <w:pPr>
        <w:pStyle w:val="Normal"/>
        <w:ind w:left="504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3"/>
        <w:tabs>
          <w:tab w:val="clear" w:pos="720"/>
          <w:tab w:val="left" w:pos="0" w:leader="none"/>
        </w:tabs>
        <w:rPr/>
      </w:pPr>
      <w:r>
        <w:rPr>
          <w:sz w:val="22"/>
        </w:rPr>
        <w:tab/>
        <w:tab/>
        <w:tab/>
        <w:tab/>
        <w:tab/>
        <w:tab/>
        <w:tab/>
        <w:t xml:space="preserve">            ..........................................</w:t>
      </w:r>
    </w:p>
    <w:p>
      <w:pPr>
        <w:pStyle w:val="Tekstpodstawowy3"/>
        <w:tabs>
          <w:tab w:val="clear" w:pos="720"/>
          <w:tab w:val="left" w:pos="0" w:leader="none"/>
        </w:tabs>
        <w:rPr/>
      </w:pPr>
      <w:r>
        <w:rPr>
          <w:sz w:val="22"/>
        </w:rPr>
        <w:tab/>
        <w:tab/>
        <w:tab/>
        <w:tab/>
        <w:tab/>
        <w:tab/>
        <w:tab/>
        <w:tab/>
        <w:t>.........................................</w:t>
      </w:r>
    </w:p>
    <w:p>
      <w:pPr>
        <w:pStyle w:val="Tekstpodstawowy3"/>
        <w:tabs>
          <w:tab w:val="clear" w:pos="720"/>
          <w:tab w:val="left" w:pos="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>2) OTBS Sp. z o.o.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2240" w:h="15840"/>
      <w:pgMar w:left="1247" w:right="1247" w:gutter="0" w:header="0" w:top="993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587"/>
        </w:tabs>
        <w:ind w:left="643" w:hanging="283"/>
      </w:pPr>
      <w:rPr>
        <w:rFonts w:ascii="Symbol" w:hAnsi="Symbol" w:cs="Symbol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587"/>
        </w:tabs>
        <w:ind w:left="643" w:hanging="283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bullet"/>
      <w:lvlText w:val=""/>
      <w:lvlJc w:val="left"/>
      <w:pPr>
        <w:tabs>
          <w:tab w:val="num" w:pos="587"/>
        </w:tabs>
        <w:ind w:left="643" w:hanging="283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7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  <w:sz w:val="28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46" w:hanging="0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exact" w:line="278" w:before="14" w:after="0"/>
      <w:ind w:left="360" w:hanging="0"/>
    </w:pPr>
    <w:rPr/>
  </w:style>
  <w:style w:type="paragraph" w:styleId="FR2">
    <w:name w:val="FR2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FR1">
    <w:name w:val="FR1"/>
    <w:qFormat/>
    <w:pPr>
      <w:widowControl w:val="false"/>
      <w:autoSpaceDE w:val="false"/>
      <w:bidi w:val="0"/>
      <w:spacing w:lineRule="auto" w:line="379"/>
      <w:ind w:left="200" w:hanging="0"/>
      <w:jc w:val="center"/>
    </w:pPr>
    <w:rPr>
      <w:rFonts w:ascii="Times New Roman" w:hAnsi="Times New Roman" w:eastAsia="Times New Roman" w:cs="Times New Roman"/>
      <w:color w:val="auto"/>
      <w:sz w:val="44"/>
      <w:szCs w:val="44"/>
      <w:lang w:val="pl-PL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59"/>
      <w:ind w:left="720" w:hanging="0"/>
    </w:pPr>
    <w:rPr/>
  </w:style>
  <w:style w:type="paragraph" w:styleId="Tekstblokowy">
    <w:name w:val="Tekst blokowy"/>
    <w:basedOn w:val="Normal"/>
    <w:qFormat/>
    <w:pPr>
      <w:spacing w:lineRule="auto" w:line="259"/>
      <w:ind w:left="426" w:right="-142" w:hanging="0"/>
    </w:pPr>
    <w:rPr/>
  </w:style>
  <w:style w:type="paragraph" w:styleId="Tekstpodstawowy2">
    <w:name w:val="Tekst podstawowy 2"/>
    <w:basedOn w:val="Normal"/>
    <w:qFormat/>
    <w:pPr>
      <w:tabs>
        <w:tab w:val="clear" w:pos="720"/>
        <w:tab w:val="left" w:pos="567" w:leader="none"/>
      </w:tabs>
      <w:jc w:val="both"/>
    </w:pPr>
    <w:rPr/>
  </w:style>
  <w:style w:type="paragraph" w:styleId="Tekstdymka">
    <w:name w:val="Tekst dymka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Domylnytekst">
    <w:name w:val="Domyœlny tekst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3:00Z</dcterms:created>
  <dc:creator>OTBS</dc:creator>
  <dc:description/>
  <cp:keywords/>
  <dc:language>en-US</dc:language>
  <cp:lastModifiedBy>Marianna Grzyb</cp:lastModifiedBy>
  <cp:lastPrinted>2019-07-03T12:58:00Z</cp:lastPrinted>
  <dcterms:modified xsi:type="dcterms:W3CDTF">2019-07-04T08:25:00Z</dcterms:modified>
  <cp:revision>3</cp:revision>
  <dc:subject/>
  <dc:title>SPECYFIKACJA ISTOTNYCH WARUNKÓW ZAMÓWIENIA</dc:title>
</cp:coreProperties>
</file>